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9 місяців 2019 року</w:t>
      </w:r>
      <w:r>
        <w:rPr/>
        <w:t xml:space="preserve">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7"/>
        <w:gridCol w:w="1243"/>
        <w:gridCol w:w="11436"/>
      </w:tblGrid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8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03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bCs/>
                <w:spacing w:val="-2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«Міська цільова програма «Турбота» на 2019р.»,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highlight w:val="yellow"/>
                <w:u w:val="single"/>
              </w:rPr>
              <w:t xml:space="preserve">рішення Ніжинської  міської ради  </w:t>
            </w:r>
            <w:r>
              <w:rPr>
                <w:highlight w:val="yellow"/>
                <w:u w:val="single"/>
                <w:lang w:val="en-US"/>
              </w:rPr>
              <w:t>VII</w:t>
            </w:r>
            <w:r>
              <w:rPr>
                <w:highlight w:val="yellow"/>
                <w:u w:val="single"/>
              </w:rPr>
              <w:t xml:space="preserve"> скликання від   16.01.2019 року №6-50/2019 зі змінами, внесеними рішенями  міської ради № 2-52/2019 від 27.02.2019р., №21-58/2019 та №20-58/2019 від 07.08.2019р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bCs/>
          <w:spacing w:val="-2"/>
          <w:u w:val="single"/>
        </w:rPr>
        <w:t xml:space="preserve">Міська цільова програма    </w:t>
      </w:r>
      <w:r>
        <w:rPr>
          <w:u w:val="single"/>
        </w:rPr>
        <w:t>«Турбота»  на 2019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1602"/>
        <w:gridCol w:w="1593"/>
        <w:gridCol w:w="898"/>
        <w:gridCol w:w="895"/>
        <w:gridCol w:w="895"/>
        <w:gridCol w:w="912"/>
        <w:gridCol w:w="872"/>
        <w:gridCol w:w="866"/>
        <w:gridCol w:w="895"/>
        <w:gridCol w:w="895"/>
        <w:gridCol w:w="895"/>
        <w:gridCol w:w="872"/>
        <w:gridCol w:w="2100"/>
      </w:tblGrid>
      <w:tr>
        <w:trPr>
          <w:trHeight w:val="50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пенсаційні виплати на проїзд окремих категорій громадян на залізничному транспор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правління праці та соціального захисту населення Ніжинської міської ради Чернігівської області             (протягом  2019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18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18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13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 виплат за звітний період (в середньому 525 виплат в місяц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гашення кредиторської заборгованості, зареєстрованої в органах Державної казначейської  служби України станом на 01.01.2019 ро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Управління праці та соціального захисту населення Ніжинської міської ради Чернігівської області             (протягом  2019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1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1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2018 рік в сумі 16,3тис.грн.(520випла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иконання Постанови Верховного суду України про стягнення заборгованості за пільговий проїзд окремих категорій громадян на залізничному транспор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 2019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1145,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1145,2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65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та заборгованості за 2014 рік згідно постанови Верховного суду від 15.03.19р. 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5. Аналіз виконання за видатками в цілому за програмою:                                                                                                       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45,2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45,2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4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4,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540,7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540,74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Grame"/>
          <w:b/>
          <w:b/>
          <w:sz w:val="2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8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19-10-01T12:14:00Z</dcterms:modified>
  <cp:revision>7</cp:revision>
  <dc:subject/>
  <dc:title/>
</cp:coreProperties>
</file>